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biorcze zestawienie ofert  w postepowaniu nr  5-1132-2020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Kwota jaką Zamawiający zamierza przeznaczyć na sfinansowanie zamówienia : </w:t>
      </w:r>
      <w:r>
        <w:rPr>
          <w:b/>
        </w:rPr>
        <w:t>185.000,00 zł netto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Zadanie 1: 147.000,00  zł netto </w:t>
      </w:r>
    </w:p>
    <w:p>
      <w:pPr>
        <w:pStyle w:val="Normal"/>
        <w:ind w:left="-284" w:hanging="0"/>
        <w:rPr/>
      </w:pPr>
      <w:r>
        <w:rPr>
          <w:b/>
        </w:rPr>
        <w:t>Zadanie 2: 38.000,00 zł netto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2693"/>
        <w:gridCol w:w="2552"/>
        <w:gridCol w:w="2268"/>
        <w:gridCol w:w="2693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netto zadanie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 zadani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netto zadanie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 realizacji zadanie 2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M MARKET Małgorzata Małeck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Szałwiowa 51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-167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.3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8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dni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p Sp. z o.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Międzyleska 2-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-514 Wrocł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.39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rupa E Sp. z o.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Piwna 3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-100 Tyc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.73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9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dni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elta Optical Sp z o.o. Sp k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Piękna 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-300 Mińsk Mazowie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425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iżej 15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18.02.2020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47:00Z</dcterms:created>
  <dc:creator>msadecki</dc:creator>
  <dc:description/>
  <dc:language>en-US</dc:language>
  <cp:lastModifiedBy>Agnieszka</cp:lastModifiedBy>
  <cp:lastPrinted>2020-02-18T13:03:00Z</cp:lastPrinted>
  <dcterms:modified xsi:type="dcterms:W3CDTF">2020-02-18T12:04:00Z</dcterms:modified>
  <cp:revision>3</cp:revision>
  <dc:subject/>
  <dc:title>oznaczenie sprawy</dc:title>
</cp:coreProperties>
</file>